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ビュンビュン風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担当　尾道市立長江小学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準備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2605</wp:posOffset>
                </wp:positionH>
                <wp:positionV relativeFrom="paragraph">
                  <wp:posOffset>88265</wp:posOffset>
                </wp:positionV>
                <wp:extent cx="2409190" cy="177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77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9.4pt;mso-wrap-distance-left:9.05pt;mso-wrap-distance-right:9.05pt;mso-wrap-distance-top:0pt;mso-wrap-distance-bottom:0pt;margin-top:6.9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77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フィルムケース　　・紙皿（直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㎝くら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竹ぐし（２本）　　・たこ糸（長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㎝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ビーズ　３個（穴に竹ぐしが通るくらいの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木綿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きり　　　　　　　・穴あけパン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セロハンテープ　　・はさ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ボンド　　　　　　・定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手順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紙皿１枚を四角に折り，中心を決め，新しい紙皿と重ね合わせて，その中心にきりで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穴をあけ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本の竹ぐしを５㎝の長さに切り，もう１本の竹ぐしと十字に重ね合わせてボンドで固定し，木綿糸でしっかりとしばります。そして，もう一度ボンドをつけ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竹ぐしを紙皿の中心に差しこみ，紙皿にセロテープでとめます。そして，竹ひごにビーズを差しこんでかざり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フィルムケースのふたに穴をあけ，フィルムケースの底と横にも穴をあけ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㎝くらいのたこ糸をフィルムケースのふたに結びつけ，たこ糸のもう片方のはしをフィルムケースの底の穴に通し，その先を結んで輪を作り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紙皿の裏側にもビーズを差しこみ，竹ひごをフィルムケース，たこ糸の輪，ビーズに通します。そして，竹ひごが回るようにすきまを少しとってセロハンテープでとめ，余分な竹ひごを切り落とし，セロハンテープで竹ひごとたこ糸をとめ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穴あけパンチで紙皿に穴をあけ（４～８か所），紙皿に好きなもようやシールをはります。これで完成で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遊び方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フィルムケースのふたの部分を引っ張って回してみましょう。ビュンビュンという音が聞こえ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穴のあける数によって，音も変わってくるので，穴の数を変えて作ってみるのもおもしろいで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紙皿に描くもようやシールのはり方をくふうすると，回したときに見た目も楽しい風車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安全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きりで紙皿やフィルムケースに穴をあけるときは，指を傷つけないように気をつけましょう。特にフィルムケースの横に穴をあけるときはすべるので気をつけ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　「ビュンビュン風車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yahoo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キーワー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ビュンビュン風車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検索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http://www.edu.city.kyoto.jp/science/science/sci-news/15sci-news/2003kagaku-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/2003kagaku-1-1.htm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3:13:00Z</dcterms:created>
  <dc:creator>teacher</dc:creator>
  <dc:description/>
  <dc:language>en-US</dc:language>
  <cp:lastModifiedBy>今岡</cp:lastModifiedBy>
  <cp:lastPrinted>2005-06-06T08:50:00Z</cp:lastPrinted>
  <dcterms:modified xsi:type="dcterms:W3CDTF">2005-06-06T01:39:00Z</dcterms:modified>
  <cp:revision>12</cp:revision>
  <dc:subject/>
  <dc:title>ビュンビュン風車</dc:title>
</cp:coreProperties>
</file>