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ソウで葉脈標本作り</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　　尾道市立山波小学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準備物</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ソウ</w:t>
      </w:r>
    </w:p>
    <w:p>
      <w:pPr>
        <w:pStyle w:val="Normal"/>
        <w:ind w:left="1050" w:hanging="1050"/>
        <w:rPr/>
      </w:pPr>
      <w:r>
        <w:rPr>
          <w:rFonts w:ascii="ＭＳ Ｐゴシック" w:hAnsi="ＭＳ Ｐゴシック" w:cs="ＭＳ Ｐゴシック" w:eastAsia="ＭＳ Ｐゴシック"/>
          <w:szCs w:val="21"/>
        </w:rPr>
        <w:t>・木の葉（</w:t>
      </w:r>
      <w:r>
        <w:rPr>
          <w:rFonts w:ascii="ＭＳ Ｐゴシック" w:hAnsi="ＭＳ Ｐゴシック" w:cs="ＭＳ Ｐゴシック" w:eastAsia="ＭＳ Ｐゴシック"/>
        </w:rPr>
        <w:t>ナンテンやヘデラ・ケヤキ・ミカン・カナメモチ・イチョウなどのしっかりしているが堅すぎないものを</w:t>
      </w:r>
      <w:r>
        <w:rPr>
          <w:rFonts w:ascii="ＭＳ Ｐゴシック" w:hAnsi="ＭＳ Ｐゴシック" w:cs="ＭＳ Ｐゴシック" w:eastAsia="ＭＳ Ｐゴシック"/>
        </w:rPr>
        <w:t>選</w:t>
      </w:r>
    </w:p>
    <w:p>
      <w:pPr>
        <w:pStyle w:val="Normal"/>
        <w:ind w:left="1050" w:hanging="210"/>
        <w:rPr/>
      </w:pPr>
      <w:r>
        <w:rPr>
          <w:rFonts w:ascii="ＭＳ Ｐゴシック" w:hAnsi="ＭＳ Ｐゴシック" w:cs="ＭＳ Ｐゴシック" w:eastAsia="ＭＳ Ｐゴシック"/>
        </w:rPr>
        <w:t>びます。</w:t>
      </w:r>
      <w:r>
        <w:rPr>
          <w:rFonts w:ascii="ＭＳ Ｐゴシック" w:hAnsi="ＭＳ Ｐゴシック" w:cs="ＭＳ Ｐゴシック" w:eastAsia="ＭＳ Ｐゴシック"/>
          <w:szCs w:val="21"/>
        </w:rPr>
        <w:t>）</w:t>
      </w:r>
    </w:p>
    <w:p>
      <w:pPr>
        <w:pStyle w:val="Normal"/>
        <w:ind w:left="1050" w:hanging="105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鉄底のフライパン</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ステンレスかホーローの鍋</w:t>
      </w:r>
    </w:p>
    <w:p>
      <w:pPr>
        <w:pStyle w:val="Normal"/>
        <w:ind w:left="1050" w:hanging="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ブラシ</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食酢</w:t>
      </w:r>
    </w:p>
    <w:p>
      <w:pPr>
        <w:pStyle w:val="Normal"/>
        <w:ind w:left="1050" w:hanging="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0" w:hanging="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手順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鉄底のフライパンに</w:t>
      </w:r>
      <w:r>
        <w:rPr>
          <w:rFonts w:eastAsia="ＭＳ Ｐゴシック" w:cs="ＭＳ Ｐゴシック" w:ascii="ＭＳ Ｐゴシック" w:hAnsi="ＭＳ Ｐゴシック"/>
        </w:rPr>
        <w:t>100g</w:t>
      </w:r>
      <w:r>
        <w:rPr>
          <w:rFonts w:ascii="ＭＳ Ｐゴシック" w:hAnsi="ＭＳ Ｐゴシック" w:cs="ＭＳ Ｐゴシック" w:eastAsia="ＭＳ Ｐゴシック"/>
        </w:rPr>
        <w:t>程度の重ソウを入れ、ガスの中火で空炒りします。しばらくすると気体（二酸化炭素）が発生します。</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ほど加熱して気体発生が止まれば、火を消して冷します。これで、重ソウは化学変化して炭酸ナトリウムになりました。</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ステンレスかホーローの鍋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リットル程度の水を入れ、炭酸ナトリウムを溶かします。かなり強いアルカリ性の水溶液ができます。危険ですので、液が目に入ったり皮膚につかないように注意して下さい。</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葉を入れて、弱火で数十分から数時間加熱します。水が減れば、その分を追加してください。葉が内部まで濡れたようになれば、試しに</w:t>
      </w:r>
      <w:r>
        <w:rPr>
          <w:rFonts w:ascii="ＭＳ Ｐゴシック" w:hAnsi="ＭＳ Ｐゴシック" w:cs="ＭＳ Ｐゴシック" w:eastAsia="ＭＳ Ｐゴシック"/>
        </w:rPr>
        <w:t>ピンセットやゴム手袋を使って</w:t>
      </w:r>
      <w:r>
        <w:rPr>
          <w:rFonts w:ascii="ＭＳ Ｐゴシック" w:hAnsi="ＭＳ Ｐゴシック" w:cs="ＭＳ Ｐゴシック" w:eastAsia="ＭＳ Ｐゴシック"/>
        </w:rPr>
        <w:t>１枚取り出して水洗いし、ブラシで少したたいては水をかけます。葉脈だけになれば、同じ種類の葉を水の入った容器に移します。ブラシは、堅めの絵筆が利用できます。</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葉脈を移した水に食酢を入れ、アルカリ性を中和します。炭酸ナトリウムの水溶液には</w:t>
      </w:r>
      <w:r>
        <w:rPr>
          <w:rFonts w:ascii="ＭＳ Ｐゴシック" w:hAnsi="ＭＳ Ｐゴシック" w:cs="ＭＳ Ｐゴシック" w:eastAsia="ＭＳ Ｐゴシック"/>
        </w:rPr>
        <w:t>もとの水溶液よりも</w:t>
      </w:r>
      <w:r>
        <w:rPr>
          <w:rFonts w:ascii="ＭＳ Ｐゴシック" w:hAnsi="ＭＳ Ｐゴシック" w:cs="ＭＳ Ｐゴシック" w:eastAsia="ＭＳ Ｐゴシック"/>
        </w:rPr>
        <w:t>多めの食酢を入れ、液のヌルヌルがなくなってから捨てます。</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ブラシで丁寧にたたいては水洗いし、葉脈標本をつくります。弱い葉は、水中でピンセットなどを用いてクリーニングし、水に差し込んだ画用紙ですくい上げます。</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仕上がった葉脈標本は、ビニール袋に入れたりラミネートフィルムで台紙とともに封入して保存します。</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染色する場合は、中和した後、洗濯用の塩素系漂白剤に数時間浸けて漂白します。漂白剤濃度は、説明文の標準使用量を参考にしてください。よくすすぎ洗いをしてから　５．の作業に移り、その後、木綿用の染料やカラーインキなどで染め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のため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ルカリ性の水溶液は危険ですので皮膚や洋服につかないように注意しましょ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火を使うので必ず大人の人と一緒に実験をしましょう。また、火を使っている間に火のそばを離れないようにしま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　　　青少年科学センター　ｈｔｔ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ｗｗ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ｅｄ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ｉｔ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ｋｙｏｔ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ｊ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ｓｃｉｅｎｃ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ｓｃｉ－ｎｅｗ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ｊｉｋｋｅ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ｎ０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ｈｔｍ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56:00Z</dcterms:created>
  <dc:creator>teacher</dc:creator>
  <dc:description/>
  <dc:language>en-US</dc:language>
  <cp:lastModifiedBy>今岡</cp:lastModifiedBy>
  <cp:lastPrinted>2005-05-25T14:03:00Z</cp:lastPrinted>
  <dcterms:modified xsi:type="dcterms:W3CDTF">2005-06-01T23:03:00Z</dcterms:modified>
  <cp:revision>4</cp:revision>
  <dc:subject/>
  <dc:title>重ソウで葉脈標本作り</dc:title>
</cp:coreProperties>
</file>