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火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担当　尾道市立日比崎小学校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3775</wp:posOffset>
            </wp:positionH>
            <wp:positionV relativeFrom="paragraph">
              <wp:posOffset>214630</wp:posOffset>
            </wp:positionV>
            <wp:extent cx="2333625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１　準備物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花火（手に持って遊ぶタイプのもの）　　　　　　　　　　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ルミホイル（幅４～５㎝程度のものを花火の火薬部分が包める長さに切っておく。花火の本数分必要）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セロテープ（アルミホイルをとめる）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ろうそく・ろうそく立て・ライター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花火へはろうそくの火から着火する）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ガラスの水槽　または，広口ビン（インスタントコーヒーの空きビンなど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0475</wp:posOffset>
                </wp:positionH>
                <wp:positionV relativeFrom="paragraph">
                  <wp:posOffset>214630</wp:posOffset>
                </wp:positionV>
                <wp:extent cx="2333625" cy="24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準備物を整えてお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9.15pt;mso-wrap-distance-left:9.05pt;mso-wrap-distance-right:9.05pt;mso-wrap-distance-top:0pt;mso-wrap-distance-bottom:0pt;margin-top:16.9pt;mso-position-vertical-relative:text;margin-left:29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準備物を整えてお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花火の燃えがらを入れる容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3775</wp:posOffset>
            </wp:positionH>
            <wp:positionV relativeFrom="paragraph">
              <wp:posOffset>635</wp:posOffset>
            </wp:positionV>
            <wp:extent cx="2333625" cy="175006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手順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花火のはしが少しだけ外へ出るようにして，あとの火薬部分をアルミホイルで包む。セロテープでしっかりとめておきます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水槽（または広口ビン）に水を入れ，安全な場所に置きます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用意しておいた花火に着火し，水中に入れてみ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125</wp:posOffset>
                </wp:positionH>
                <wp:positionV relativeFrom="paragraph">
                  <wp:posOffset>225425</wp:posOffset>
                </wp:positionV>
                <wp:extent cx="2333625" cy="243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あわてないでゆっくりと水中へ･･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9.15pt;mso-wrap-distance-left:9.05pt;mso-wrap-distance-right:9.05pt;mso-wrap-distance-top:0pt;mso-wrap-distance-bottom:0pt;margin-top:17.75pt;mso-position-vertical-relative:text;margin-left:28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あわてないでゆっくりと水中へ･･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3775</wp:posOffset>
            </wp:positionH>
            <wp:positionV relativeFrom="paragraph">
              <wp:posOffset>635</wp:posOffset>
            </wp:positionV>
            <wp:extent cx="2333625" cy="175006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３　遊び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花火に火をつけ，火がアルミホイルのところまできたら，水槽の上からまっすぐにゆっくりと水の中へ入れてみましょう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水の中でもちゃんと花火ができるのを見て楽しんで下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火薬に火がつく前に水中へ入れたり，斜めにあわてて入れたりすると火は消えてしま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2468880" cy="2432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ふしぎ！水中でも燃え続けていま</w:t>
                            </w:r>
                            <w:r>
                              <w:rPr/>
                              <w:t>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9.15pt;mso-wrap-distance-left:9.05pt;mso-wrap-distance-right:9.05pt;mso-wrap-distance-top:0pt;mso-wrap-distance-bottom:0pt;margin-top:0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ふしぎ！水中でも燃え続けていま</w:t>
                      </w:r>
                      <w:r>
                        <w:rPr/>
                        <w:t>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安全のために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火を使うので必ず安全な場所を確かめて行って下さい。まわりに燃えるものがないよう整理しておき，水を入れたバケツも用意しておきましょう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た，煙や強い臭いも出ますから，換気を十分にし，発生する気体を吸い込まないように注意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「水の中でも，花火ができる！？」　できそうにないことを目の当たりにする体験が，子どもたちの探求心を刺激し，科学への興味を広げてくれることでしょう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参考　　　</w:t>
      </w:r>
      <w:r>
        <w:rPr>
          <w:rFonts w:cs="ＭＳ 明朝;MS Mincho" w:ascii="ＭＳ 明朝;MS Mincho" w:hAnsi="ＭＳ 明朝;MS Mincho"/>
          <w:color w:val="008080"/>
          <w:kern w:val="0"/>
          <w:sz w:val="24"/>
        </w:rPr>
        <w:t>http://homepage3.nifty.com/Kume/naru/indexj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numFmt w:val="bullet"/>
      <w:lvlText w:val="・"/>
      <w:lvlJc w:val="left"/>
      <w:pPr>
        <w:tabs>
          <w:tab w:val="num" w:pos="720"/>
        </w:tabs>
        <w:ind w:left="72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8:28:00Z</dcterms:created>
  <dc:creator>YUKARI-MATSUYAMA</dc:creator>
  <dc:description/>
  <dc:language>en-US</dc:language>
  <cp:lastModifiedBy>今岡</cp:lastModifiedBy>
  <cp:lastPrinted>2005-05-18T12:14:00Z</cp:lastPrinted>
  <dcterms:modified xsi:type="dcterms:W3CDTF">2005-05-26T08:28:00Z</dcterms:modified>
  <cp:revision>2</cp:revision>
  <dc:subject/>
  <dc:title>水　中　花　火</dc:title>
</cp:coreProperties>
</file>