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ペットボトルひこうきを作ろう！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担当　尾道市立三成小学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231457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準備物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ペットボトル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リットルの丸いつつのもの，</w:t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㍉リットルの丸いつつのもの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わりばし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両面テープ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カッター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ハサミ　　　　</w:t>
      </w:r>
    </w:p>
    <w:p>
      <w:pPr>
        <w:pStyle w:val="Normal"/>
        <w:ind w:left="210"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</w:t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準備物を整えておこ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6170</wp:posOffset>
            </wp:positionH>
            <wp:positionV relativeFrom="paragraph">
              <wp:posOffset>59055</wp:posOffset>
            </wp:positionV>
            <wp:extent cx="2200275" cy="1648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手順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リットル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㍉リットルのペットボトルの</w:t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丸いつつの部分を切ります。切る幅はどちらも</w:t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センチメートルくらいにします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カッターで切り込みを入れてからハサミで切る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ようにしましょう。）</w:t>
      </w:r>
    </w:p>
    <w:p>
      <w:pPr>
        <w:pStyle w:val="Normal"/>
        <w:ind w:left="210"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ペットボトルを切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9520</wp:posOffset>
            </wp:positionH>
            <wp:positionV relativeFrom="paragraph">
              <wp:posOffset>59055</wp:posOffset>
            </wp:positionV>
            <wp:extent cx="2000250" cy="1504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本のペットボトルを切ると，細いつつと太いつつ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細いつつと太いつつの完成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9520</wp:posOffset>
            </wp:positionH>
            <wp:positionV relativeFrom="paragraph">
              <wp:posOffset>59055</wp:posOffset>
            </wp:positionV>
            <wp:extent cx="2000250" cy="14973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遊び方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わりばしの真ん中を持ってとばしてみよう！！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バランスが取れるように何回か調整をしていくと，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よく飛ぶようになる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安全のために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カッターを使うのは危険ですので，ペットボトルにカ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ッターで切り込みをいれてから，ハサミで切るように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8375</wp:posOffset>
                </wp:positionH>
                <wp:positionV relativeFrom="paragraph">
                  <wp:posOffset>4404360</wp:posOffset>
                </wp:positionV>
                <wp:extent cx="875665" cy="624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9.15pt;mso-wrap-distance-left:9.05pt;mso-wrap-distance-right:9.05pt;mso-wrap-distance-top:0pt;mso-wrap-distance-bottom:0pt;margin-top:346.8pt;mso-position-vertical-relative:text;margin-left:2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参考</w:t>
      </w:r>
    </w:p>
    <w:p>
      <w:pPr>
        <w:pStyle w:val="Normal"/>
        <w:ind w:left="210" w:firstLine="210"/>
        <w:rPr/>
      </w:pPr>
      <w:r>
        <w:rPr/>
        <w:t>http://www.city.yaizu.shizuoka.jp/letstry/vol_17/vol_17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33:00Z</dcterms:created>
  <dc:creator> </dc:creator>
  <dc:description/>
  <dc:language>en-US</dc:language>
  <cp:lastModifiedBy>今岡</cp:lastModifiedBy>
  <dcterms:modified xsi:type="dcterms:W3CDTF">2005-06-01T23:03:00Z</dcterms:modified>
  <cp:revision>6</cp:revision>
  <dc:subject/>
  <dc:title>ペットボトルひこうきを作ろう</dc:title>
</cp:coreProperties>
</file>