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ョウバンの結晶づく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　尾道市立木ノ庄東小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準備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43180</wp:posOffset>
                </wp:positionV>
                <wp:extent cx="193230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16.3pt;mso-wrap-distance-left:9.05pt;mso-wrap-distance-right:9.05pt;mso-wrap-distance-top:0pt;mso-wrap-distance-bottom:0pt;margin-top:3.4pt;mso-position-vertical-relative:text;margin-left:30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リミョウバン（教材店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エナメル線（太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㎜ぐらい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㎝に切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ビーカー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わりば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ガラス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ガスバーナー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アルコールランプでも可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ガスコンロ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カセットコン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三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金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38100</wp:posOffset>
                </wp:positionV>
                <wp:extent cx="1156335" cy="1360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341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7.1pt;mso-wrap-distance-left:9.05pt;mso-wrap-distance-right:9.05pt;mso-wrap-distance-top:0pt;mso-wrap-distance-bottom:0pt;margin-top:3pt;mso-position-vertical-relative:text;margin-left:3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341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ピンセ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名前ラベル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泡スチロールの箱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棒温度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ァ〔たね結晶をつくる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845</wp:posOffset>
                </wp:positionH>
                <wp:positionV relativeFrom="paragraph">
                  <wp:posOffset>59055</wp:posOffset>
                </wp:positionV>
                <wp:extent cx="2400300" cy="205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15pt;mso-wrap-distance-left:9.05pt;mso-wrap-distance-right:9.05pt;mso-wrap-distance-top:0pt;mso-wrap-distance-bottom:0pt;margin-top:4.65pt;mso-position-vertical-relative:text;margin-left:2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ビーカーに，ポットの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る。　　　　</w:t>
      </w:r>
      <w:r>
        <w:rPr>
          <w:sz w:val="16"/>
          <w:szCs w:val="16"/>
        </w:rPr>
        <w:t>ミョウバンの溶解度（水</w:t>
      </w:r>
      <w:r>
        <w:rPr>
          <w:sz w:val="16"/>
          <w:szCs w:val="16"/>
        </w:rPr>
        <w:t>100g</w:t>
      </w:r>
      <w:r>
        <w:rPr>
          <w:sz w:val="16"/>
          <w:szCs w:val="16"/>
        </w:rPr>
        <w:t>に溶ける固体の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2402205" cy="434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636"/>
                              <w:gridCol w:w="735"/>
                              <w:gridCol w:w="735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の温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40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60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8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ミョウバ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5.9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.7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4.8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71.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4.2pt;mso-wrap-distance-left:7.1pt;mso-wrap-distance-right:0pt;mso-wrap-distance-top:0pt;mso-wrap-distance-bottom:0pt;margin-top:16.55pt;mso-position-vertical-relative:text;margin-left:2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636"/>
                        <w:gridCol w:w="735"/>
                        <w:gridCol w:w="735"/>
                        <w:gridCol w:w="630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の温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0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ョウバ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.9g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.7g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.8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1.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ミョウバンを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れてガラス棒でかき混ぜなが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溶か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発泡スチロールの箱に入れて，一晩ゆっくりさ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ーカーの底に結晶ができるので，それを取り出し，『たね結晶』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イ〔エナメル線にたね結晶をつける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『たね結晶』を机の上で動かないようにし，ピンセットではさんで固定する。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エナメル線の先端をガスバーナー（アルコールランプ）の炎で熱し，冷めないうちに『たね結晶』につきさし，融かして接着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冷えるまで待つ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わりばしにエナメル線を巻きつける。（片方には名前シールを貼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ウ〔ミョウバンの飽和水溶液を作り，たね結晶を入れる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ビーカーに，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ミョウバン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て，ガスバーナー（アルコールランプ）で加熱しながら溶か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温度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になったらガスバーナー（アルコールランプ）の火を消し，加熱をや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らにミョウバンをスプーン一杯くらい入れ，少し溶け残りができるように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『たね結晶』が水面から２㎝程度の深さになるようにエナメル線の長さを調整し，ビーカーにつるす。（底につかないように気をつ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発泡スチロールの箱に入れて，一晩ゆっくり冷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エ〔さらに大きな結晶にする〕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できあがったミョウバンの結晶を取り出し，残ったビーカーの底のミョウバンの結晶をさらにガスバーナー（アルコールランプ）で溶かし，ウの③～⑥を３回程繰り返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のために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火や高温の湯の扱いには十分に気をつ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　ミョウバンの結晶づく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富谷小学校　加藤幸男先生の実践か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  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homepage2.nifuty.com/KurokawaRika/jikken03/jikken_myouban.htm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１回理科選択授業　　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lang w:eastAsia="zh-TW"/>
          </w:rPr>
          <w:t>http://www.koga.org/kankyo/senta2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homepage2.nifuty.com/KurokawaRika/jikken03/jikken_myouban.htm" TargetMode="External"/><Relationship Id="rId7" Type="http://schemas.openxmlformats.org/officeDocument/2006/relationships/hyperlink" Target="http://www.koga.org/kankyo/senta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54:00Z</dcterms:created>
  <dc:creator> </dc:creator>
  <dc:description/>
  <dc:language>en-US</dc:language>
  <cp:lastModifiedBy>今岡</cp:lastModifiedBy>
  <cp:lastPrinted>2005-05-27T22:53:00Z</cp:lastPrinted>
  <dcterms:modified xsi:type="dcterms:W3CDTF">2005-05-30T23:01:00Z</dcterms:modified>
  <cp:revision>4</cp:revision>
  <dc:subject/>
  <dc:title>ミョウバンの結晶づくり</dc:title>
</cp:coreProperties>
</file>