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台所で電池作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　尾道市立御調中央小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準備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ステンレス製のスプーン（大きい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アルミホイ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テーブルナプキ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オキシド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食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紙コ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64160</wp:posOffset>
            </wp:positionV>
            <wp:extent cx="1371600" cy="1320800"/>
            <wp:effectExtent l="0" t="0" r="0" b="0"/>
            <wp:wrapSquare wrapText="bothSides"/>
            <wp:docPr id="1" name="h12kagaku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12kagaku-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プーンをテーブルナプキンで包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オキシドールを紙コップに入れ，食塩を５分の①程度加えてよくかき混ぜ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プーンを包んでいるテーブルナプキンを，この液で濡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×15c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程度のアルミホイルに酢を小さじ１杯落とし，アルミたわしで磨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64160</wp:posOffset>
            </wp:positionV>
            <wp:extent cx="1485900" cy="1056640"/>
            <wp:effectExtent l="0" t="0" r="0" b="0"/>
            <wp:wrapSquare wrapText="bothSides"/>
            <wp:docPr id="2" name="h12kagaku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2kagaku-2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⑤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スプーンを④のアルミホイルで包みます。この時，スプーンとアルミホイルが接触しないように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遊び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プーンの絵の部分＋極になり，アルミホイルの部分が－極の電池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64160</wp:posOffset>
            </wp:positionV>
            <wp:extent cx="1485900" cy="1056640"/>
            <wp:effectExtent l="0" t="0" r="0" b="0"/>
            <wp:wrapSquare wrapText="bothSides"/>
            <wp:docPr id="3" name="h12kagaku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2kagaku-2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身近な電気製品の電池を取り外して，代わりに自作電池を接続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キシドールに触れないようにしましょう。もし触れた場合はすぐに水洗い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　　台所で電池作り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edu.city.kyoto.jp/science/science/sci-news/jikken/h12jikken/h12kagaku-2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33:00Z</dcterms:created>
  <dc:creator>chuo</dc:creator>
  <dc:description/>
  <dc:language>en-US</dc:language>
  <cp:lastModifiedBy>今岡</cp:lastModifiedBy>
  <dcterms:modified xsi:type="dcterms:W3CDTF">2005-05-26T23:47:00Z</dcterms:modified>
  <cp:revision>4</cp:revision>
  <dc:subject/>
  <dc:title>台所で電池作り</dc:title>
</cp:coreProperties>
</file>